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айкаль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 «Могойтуй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КОГО ПОСЕЛЕНИЯ «КУСОЧ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4 марта 2022 года                                                                                        № 10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. Кусоч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-106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подготовке населения в области защиты от чрезвычайных ситуаций природного и техногенного характера в сельском поселении «Кусоча»</w:t>
      </w:r>
    </w:p>
    <w:p>
      <w:pPr>
        <w:pStyle w:val="HTM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 и Постановления Правительства Российской Федерации от 04 сентября 2003 года № 547 "О подготовке  населения в  области защиты от чрезвычайных ситуаций природного и техногенного характера", администрация сельского поселения «Кусоча» постановляет: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дготовке населения в области защиты от чрезвычайных ситуаций природного и техногенного характера в сельском поселении «Кусоча» (Приложение№1);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у населения  в сельском поселении «Кусоча» в области защиты от чрезвычайных ситуаций проводить по соответствующим возрастным и социальным группам на предприятиях, в учреждениях (в том числе - образовательных и дошкольно - образовательных) и организациях, независимо от организационно-правовой формы, а также по месту жительства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ическое руководство, координацию и контроль за подготовкой населения в области защиты от чрезвычайных ситуаций природного и техногенного характера возложить на Манзарову Сэсэг Андреевну, специалиста по ГО и ЧС администрации  сельского поселения «Кусоча». 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я главы  сельского поселения «Кусоча» </w:t>
      </w:r>
      <w:r>
        <w:rPr>
          <w:rFonts w:cs="Times New Roman" w:ascii="Times New Roman" w:hAnsi="Times New Roman"/>
          <w:color w:val="31849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02.2018 года № 14 «О подготовке населения в области защиты от чрезвычайных ситуаций природного и техногенного характера в сельском поселении «Кусоча»  считать утратившими силу.</w:t>
      </w:r>
    </w:p>
    <w:p>
      <w:pPr>
        <w:pStyle w:val="HTML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                                                           Б.Б.Раднае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>сельского поселения «Кусоча»</w:t>
      </w:r>
    </w:p>
    <w:p>
      <w:pPr>
        <w:pStyle w:val="Normal"/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от 14 марта 2022г.  № 10</w:t>
      </w:r>
    </w:p>
    <w:p>
      <w:pPr>
        <w:pStyle w:val="Normal"/>
        <w:ind w:left="6120" w:hanging="0"/>
        <w:rPr>
          <w:spacing w:val="-7"/>
          <w:lang w:val="ru-RU"/>
        </w:rPr>
      </w:pPr>
      <w:r>
        <w:rPr>
          <w:spacing w:val="-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lineRule="exact" w:line="254"/>
        <w:ind w:left="5529" w:right="442" w:hanging="0"/>
        <w:rPr>
          <w:sz w:val="28"/>
          <w:szCs w:val="28"/>
          <w:lang w:val="ru-RU"/>
        </w:rPr>
      </w:pPr>
      <w:r>
        <w:rPr>
          <w:lang w:val="ru-RU"/>
        </w:rPr>
        <w:t xml:space="preserve">   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населения в области защиты от чрезвычайных ситуаций природного и техногенного характера 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«Кусоча»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й задачей подготовки населения сельского поселения «Кусоч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обучение всех групп населения умелым и грамотным действиям по защите от чрезвычайных ситуаций мирного и военного времени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направлениями в работе по выполнению главной задачи в подготовке населения в области защиты от чрезвычайных ситуаций являются: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должностными лицами и населением нормативных  правовых актов  по обеспечению безопасности,  предупреждению и защите населения от чрезвычайных ситуаций, а также от опасностей, возникающих  при ведении военных действий или вследствие этих действий;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всех  групп  населения  правилам  поведения  и основным  способам защиты от чрезвычайных ситуаций при оказании первой медицинской помощи пострадавшим,  правилам пользования коллективными и индивидуальными средствами защиты;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(переподготовка) руководителей организаций, предприятий и учреждений действиям по защите населения от чрезвычайных ситуаций;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у в области защиты от чрезвычайных ситуаций проходят: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ющее население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еление, не занятое в сферах производства и обслуживания;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щие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уководители предприятий, учреждений и организаций независимо от их организационно-правовой формы и специалисты в области защиты от чрезвычайных ситуаций;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руководителей и специалистов в области защиты от чрезвычайных ситуаций осуществляется в порядке: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и специалисты, НАСФ - в учебно-методическом центре (УМЦ), а также в ходе учений и тренировок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и подготовке должностных лиц считать выработку общегосударственного подхода к разработке и осуществлению практических мероприятий по защите населения и территорий в чрезвычайных ситуациях, навыков  в осуществлении руководства по ликвидации последствий аварий, катастроф и стихийных бедствий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а населения, занятого в сферах производства и обслуживания, не входящего в состав сил Агинской ТПЧС, осуществляется путем  проведения  занятий по месту работы и самостоятельного изучения действий в чрезвычайных ситуациях, согласно  рекомендуемым  программам, утвержденным  МЧС  РФ от 3 ноября 1994 года с последующим закреплением полученных знаний и навыков на учениях и тренировках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учащихся общеобразовательных учреждений и учреждений начального, среднего и высшего профессионального образования осуществляется в учебное  время  по  образовательной программе курса  "Основы безопасности жизнедеятельности" (далее именуется  - ОБЖ) и дисциплины "Безопасность жизнедеятельности" (далее именуется -  БЖД)  в  полном  объеме  учебных  часов  регламентируемых данными программами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дошкольных образовательных учреждениях проводятся занятия по программе "Основы безопасности детей дошкольного возраста",  введенной в действие письмом Минобразования РФ от 18.07.97 года N 112/34-16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  населения,  не  занятого  в  сферах производства и обслуживания,  по утвержденной программе МЧС РФ от 3 ноября 1994 года, осуществляется  путем  проведения  бесед,  лекций,  просмотра  учебных фильмов, а также самостоятельного обучения, прослушивания радиопередач и просмотра телепрограмм в области защиты от чрезвычайных ситуаций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готовка  работников  предприятий,  учреждений  в   составе нештатных аварийно-спасательных формирований постоянной готовности проводится в УМЦ Агинского Бурятского округа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ными формами подготовки и проверки по обучению населения округа в области защиты от чрезвычайных ситуаций считать командно-штабные, тактико-специальные и комплексные учения  и тренировки: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андно-штабные  учения  продолжительностью  до   3-х   суток проводятся  в муниципальном образовании - один раз в три года;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андно-штабные учения или штабные тренировки  на  предприятиях, учреждениях и организациях независимо от их организационно-правовой формы проводятся  ежегодно продолжительностью до одних суток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актико-специальные  учения  продолжительностью  до 8-ми часов проводятся с формированиями предприятий, учреждений и организаций один раз  в  три года;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лексные тренировки проводятся продолжительностью до 8-ми часов;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мплексные учения с муниципальным  образованием  проводятся один  раз  в  три  года  в  ходе  командно-штабных учений,  проводимых администрацией округа;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нировки   с   учащимися  общеобразовательных  учреждений  и учреждений начального, среднего  и  высшего профессионального образования округа - проводятся ежегодно, как завершающий этап занятий по курсу ОБЖ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раждане,  привлекаемые на  учения  и  тренировки  в  области защиты от чрезвычайных ситуаций имеют право: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ирование о риске,  которому они могут подвергнуться  в ходе учений и тренировок;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лучение компенсаций за ущерб,  причиненный их здоровью  на учениях и тренировках;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хранение средней  заработной  платы  по  месту  работы  на период  участия  в  учениях и тренировках за счет средств организаций, планирующих и проводящих учения и тренировки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ормирование подготовки: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инансируется за счет местных бюджетов: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  руководителей  и  обучение  работников  в  составе нештатных аварийно-спасательных формирований;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ки  и  учения  (в т.  ч.  районные и участие в окружных слетах - соревнованиях "Школа безопасности"  и  полевые  лагеря  "Юный спасатель"), проводимые муниципальными образованиями;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чениях, проводимых администрацией округа.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ируется   за   счет   средств  предприятий,  учреждений, организаций, не зависимо от их организационно-правовой формы: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  населения,   занятого   в  сферах  производства  и обслуживания;</w:t>
      </w:r>
    </w:p>
    <w:p>
      <w:pPr>
        <w:pStyle w:val="HTML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 учения и тренировки, проводимые на объектах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учениях, проводимых муниципальными образования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ConsNormal"/>
        <w:ind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33:00Z</dcterms:created>
  <dc:creator>User</dc:creator>
  <dc:description/>
  <cp:keywords/>
  <dc:language>en-US</dc:language>
  <cp:lastModifiedBy>Администация СП Кусоча</cp:lastModifiedBy>
  <cp:lastPrinted>2017-03-10T12:52:00Z</cp:lastPrinted>
  <dcterms:modified xsi:type="dcterms:W3CDTF">2022-03-24T01:33:00Z</dcterms:modified>
  <cp:revision>2</cp:revision>
  <dc:subject/>
  <dc:title>Забайкальский край</dc:title>
</cp:coreProperties>
</file>